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                            №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услуги кабельного телевидения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>МУП ЖКК «Кристал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6.2013 года тарифы на услуги кабельного телевидения  МУП ЖКК «Кристалл»  согласно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Кузнецка от 28.04. 2012    № 497  «Об установлении тарифов на услуги кабельного телевидения МУП ЖКК «Кристалл»»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  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С.А. Златогор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                                            </w:t>
      </w:r>
      <w:r>
        <w:rPr>
          <w:b/>
          <w:sz w:val="26"/>
        </w:rPr>
        <w:t>Приложение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</w:rPr>
        <w:t>Утвержден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  <w:r>
        <w:rPr>
          <w:b/>
          <w:sz w:val="26"/>
        </w:rPr>
        <w:t xml:space="preserve">постановлением администрации город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</w:t>
      </w:r>
      <w:r>
        <w:rPr>
          <w:b/>
          <w:sz w:val="26"/>
        </w:rPr>
        <w:t xml:space="preserve">Кузнецка  от              №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арифы на услуги кабельного телевидения  МУП ЖКК «Кристалл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>
          <w:trHeight w:val="46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онентская плата за кабельное телевидение для физических л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квартиры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истеме кабельного телевидения для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 подключение с 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   за кабельное телевидение для прочих абон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го абонент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истеме кабельного телевидения для прочих аб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 одно подключение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етеранов Великой Отечественной войны, ветеранов труда, тружеников тыла тариф за подключение не вз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6:00Z</dcterms:created>
  <dc:creator>ism</dc:creator>
  <dc:description/>
  <cp:keywords/>
  <dc:language>en-US</dc:language>
  <cp:lastModifiedBy>User</cp:lastModifiedBy>
  <cp:lastPrinted>2013-05-15T11:13:00Z</cp:lastPrinted>
  <dcterms:modified xsi:type="dcterms:W3CDTF">2013-05-15T10:34:00Z</dcterms:modified>
  <cp:revision>5</cp:revision>
  <dc:subject/>
  <dc:title>Российская Федерация</dc:title>
</cp:coreProperties>
</file>